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REFERAT FRA STYREMØTET I FF-HIO 24. MARS 2011</w:t>
      </w:r>
    </w:p>
    <w:p>
      <w:pPr>
        <w:pStyle w:val="Normal"/>
        <w:rPr/>
      </w:pPr>
      <w:r>
        <w:rPr>
          <w:rFonts w:cs="Times New Roman" w:ascii="Times New Roman" w:hAnsi="Times New Roman"/>
          <w:b/>
        </w:rPr>
        <w:t xml:space="preserve">Til stede: </w:t>
      </w:r>
      <w:r>
        <w:rPr>
          <w:rFonts w:cs="Times New Roman" w:ascii="Times New Roman" w:hAnsi="Times New Roman"/>
        </w:rPr>
        <w:t xml:space="preserve">Ragnhild Augustson, Vera Berg, Erik Grønvold, Morten Kielland, Inger-Lise Neslein, Marit Næss, Gunhild Salvesen og Marit Storhaug </w:t>
      </w:r>
    </w:p>
    <w:p>
      <w:pPr>
        <w:pStyle w:val="Normal"/>
        <w:rPr>
          <w:rFonts w:ascii="Times New Roman" w:hAnsi="Times New Roman" w:cs="Times New Roman"/>
        </w:rPr>
      </w:pPr>
      <w:r>
        <w:rPr>
          <w:rFonts w:cs="Times New Roman" w:ascii="Times New Roman" w:hAnsi="Times New Roman"/>
          <w:b/>
        </w:rPr>
        <w:t xml:space="preserve">Forfall: </w:t>
      </w:r>
      <w:r>
        <w:rPr>
          <w:rFonts w:cs="Times New Roman" w:ascii="Times New Roman" w:hAnsi="Times New Roman"/>
        </w:rPr>
        <w:t>Lasse Ringstad</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Sak 1</w:t>
        <w:tab/>
        <w:tab/>
      </w:r>
      <w:r>
        <w:rPr>
          <w:rFonts w:cs="Times New Roman" w:ascii="Times New Roman" w:hAnsi="Times New Roman"/>
          <w:b/>
        </w:rPr>
        <w:t>Godkjenning av innkalling og referat</w:t>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left="1440" w:hanging="0"/>
        <w:rPr>
          <w:rFonts w:ascii="Times New Roman" w:hAnsi="Times New Roman" w:cs="Times New Roman"/>
        </w:rPr>
      </w:pPr>
      <w:r>
        <w:rPr>
          <w:rFonts w:cs="Times New Roman" w:ascii="Times New Roman" w:hAnsi="Times New Roman"/>
        </w:rPr>
        <w:t xml:space="preserve">Referat og innkalling ble enstemmig godkjent. 7 saker ble meldt til Eventuelt. </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r>
    </w:p>
    <w:p>
      <w:pPr>
        <w:pStyle w:val="Normal"/>
        <w:spacing w:lineRule="auto" w:line="276"/>
        <w:ind w:left="1410" w:hanging="1410"/>
        <w:rPr>
          <w:rFonts w:ascii="Times New Roman" w:hAnsi="Times New Roman" w:cs="Times New Roman"/>
        </w:rPr>
      </w:pPr>
      <w:r>
        <w:rPr>
          <w:rFonts w:cs="Times New Roman" w:ascii="Times New Roman" w:hAnsi="Times New Roman"/>
        </w:rPr>
      </w:r>
    </w:p>
    <w:p>
      <w:pPr>
        <w:pStyle w:val="Normal"/>
        <w:spacing w:lineRule="auto" w:line="276"/>
        <w:ind w:left="1410" w:hanging="1410"/>
        <w:rPr>
          <w:rFonts w:ascii="Times New Roman" w:hAnsi="Times New Roman" w:cs="Times New Roman"/>
        </w:rPr>
      </w:pPr>
      <w:r>
        <w:rPr>
          <w:rFonts w:cs="Times New Roman" w:ascii="Times New Roman" w:hAnsi="Times New Roman"/>
        </w:rPr>
        <w:t>Sak 2</w:t>
        <w:tab/>
      </w:r>
      <w:r>
        <w:rPr>
          <w:rFonts w:cs="Times New Roman" w:ascii="Times New Roman" w:hAnsi="Times New Roman"/>
          <w:b/>
        </w:rPr>
        <w:t>IDF-saker</w:t>
      </w:r>
    </w:p>
    <w:p>
      <w:pPr>
        <w:pStyle w:val="Listeavsnitt"/>
        <w:numPr>
          <w:ilvl w:val="0"/>
          <w:numId w:val="1"/>
        </w:numPr>
        <w:spacing w:lineRule="auto" w:line="276" w:before="0" w:after="0"/>
        <w:contextualSpacing/>
        <w:rPr/>
      </w:pPr>
      <w:r>
        <w:rPr>
          <w:rFonts w:cs="Times New Roman" w:ascii="Times New Roman" w:hAnsi="Times New Roman"/>
        </w:rPr>
        <w:t xml:space="preserve">Oppretting av administrative stillinger. I prinsippet er det stilingsstopp, men vi ser samtidig behovet for økt bemanning. </w:t>
      </w:r>
    </w:p>
    <w:p>
      <w:pPr>
        <w:pStyle w:val="Listeavsnitt"/>
        <w:spacing w:lineRule="auto" w:line="276" w:before="0" w:after="0"/>
        <w:ind w:left="1800" w:hanging="0"/>
        <w:contextualSpacing/>
        <w:rPr/>
      </w:pPr>
      <w:r>
        <w:rPr/>
      </w:r>
    </w:p>
    <w:p>
      <w:pPr>
        <w:pStyle w:val="Rentekst"/>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HiOAs forhold til forskningsinstituttene. Instituttene har for tiden dårlig økonomi og ser derfor etter aktuelle samarbeidspartnere. For høgskolen vil et samarbeid være svært interessant, mens en eventuell sammenslåing kan føre til at vi får rene forsker- og undervisningsstillinger, noe vi ikke ønsker.  </w:t>
      </w:r>
    </w:p>
    <w:p>
      <w:pPr>
        <w:pStyle w:val="Rentekst"/>
        <w:spacing w:lineRule="auto" w:line="276"/>
        <w:ind w:left="177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t>Sak 3</w:t>
        <w:tab/>
        <w:tab/>
      </w:r>
      <w:r>
        <w:rPr>
          <w:rFonts w:cs="Times New Roman" w:ascii="Times New Roman" w:hAnsi="Times New Roman"/>
          <w:b/>
          <w:sz w:val="24"/>
          <w:szCs w:val="24"/>
        </w:rPr>
        <w:t xml:space="preserve">FFs fremtidige organisering etter sammenslåing </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Saken skal drøftes på OU-kurset i mai, men allerede nå ser vi for oss en organisering på 3 nivåer: Institutt, fakultet og institusjon. Hvert institutt velger 1 tillitsvalgt m/vara. De tillitsvalgte fra instituttene - eventuelt sammen med vara - danner så klubbene på fakultetsnivå. Lokallagsstyret består én eller to representanter fra hvert fakultet, i tillegg til én eller to representanter fra administrasjonen. </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 xml:space="preserve">Blant lokallagets styre velges leder ved særskilt valg på årsmøtet. Resten av styret konstituerer seg selv.  </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Dette forslaget til organisering legges fram for klubbene på årsmøtene i vår.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 xml:space="preserve">Som tidligere vedtatt, anbefaler vi at klubbene ikke foretar valg i vår. Vervene forlenges til nyttår. </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t>Sak 4</w:t>
        <w:tab/>
      </w:r>
      <w:r>
        <w:rPr>
          <w:rFonts w:cs="Times New Roman" w:ascii="Times New Roman" w:hAnsi="Times New Roman"/>
          <w:b/>
          <w:sz w:val="24"/>
          <w:szCs w:val="24"/>
        </w:rPr>
        <w:tab/>
        <w:t xml:space="preserve">Orienteringssaker </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Vera orienterte først fra arbeidet i lønnspolitisk utvalg. Arbeidet går sakte framover, men det er enighet om at språket må strammes inn i forhold til nåværende retningslinjer for HiOs lønnspolitikk.</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De tillitsvalgte forsøker å få med det beste fra retningslinjene for hver av skolene.</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Ved mange studiesteder får hovedtillitsvalgt ekstra lønn. Eirik Rikardsen fra FF sentralt vil forsøke å forhandle fram en slik løsning også for HiOA.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 xml:space="preserve">Den administrative organiseringen av HiOA er nå fastsatt. Forslaget fra høgskoledirektøren ble vedtatt mot 2 stemmer. FF fikk altså ikke gjennomslag for sitt syn, men vi nådde likevel fram med noe, blant annet flytting av arkiv fra Drift til HR. </w:t>
      </w:r>
    </w:p>
    <w:p>
      <w:pPr>
        <w:pStyle w:val="Ren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 xml:space="preserve">Gunhild ga en oppsummering fra FFs landsråd, der fusjoner, pensjon, tariff 2011 og særlige uavhengige stillinger var blant temaene. I forbindelse med lønnsoppgjøret merket en seg at lønnsveksten i statlig sektor de to siste årene har vært på gjennomsnittlig 5,2 %, mens den i undervisningssektoren har vært på 3,95. Dårligst ut har professorer og 1. amanuenser kommet. FF ble derfor oppfordret til å arbeide for at Unio denne gangen fronter tilsatte i universitets- og høgskolesektoren.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ntekst"/>
        <w:spacing w:lineRule="auto" w:line="276"/>
        <w:rPr>
          <w:rFonts w:ascii="Times New Roman" w:hAnsi="Times New Roman" w:cs="Times New Roman"/>
          <w:b/>
          <w:b/>
          <w:sz w:val="24"/>
          <w:szCs w:val="24"/>
        </w:rPr>
      </w:pPr>
      <w:r>
        <w:rPr>
          <w:rFonts w:cs="Times New Roman" w:ascii="Times New Roman" w:hAnsi="Times New Roman"/>
          <w:sz w:val="24"/>
          <w:szCs w:val="24"/>
        </w:rPr>
        <w:t>Sak 5</w:t>
        <w:tab/>
        <w:tab/>
      </w:r>
      <w:r>
        <w:rPr>
          <w:rFonts w:cs="Times New Roman" w:ascii="Times New Roman" w:hAnsi="Times New Roman"/>
          <w:b/>
          <w:sz w:val="24"/>
          <w:szCs w:val="24"/>
        </w:rPr>
        <w:t>Eventuelt</w:t>
      </w:r>
    </w:p>
    <w:p>
      <w:pPr>
        <w:pStyle w:val="Renteks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Et medlem ønsker å kombinere Malta-turen med en privat reise. Vedkommende vil få refundert en sum tilsvarende billettprisen Malta-Oslo.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Komitéen som forbereder OU-kurset, innkalles til møte 5. april kl. 12.30-14.30, istedenfor 9.30-11.30. Ragnhild bestiller møterom og sender ut innkalling.</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En tilsatt som er ferdig med sin stipendperiode, har som høgskolelektor søkt om 20 % FoU-tid for å gjøre seg ferdig med sitt PhD-arbeid. Søknaden er imidlertid avslått på grunn av at prosjektet ikke er nytt. FF tar saken opp med dekanen på den aktuelle avdelingen. Det må være i alles interesse at PhD-graden fullføres.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En UF-tilsatt har blitt pålagt ekstraarbeid i forbindelse med et prosjekt. Det dreier seg om ca 200 timer utover arbeidsplanen. Vedkommende får ikke utbetalt overtidsbetaling på grunn av at hun/han ikke har registrert frammøte. FF gjør oppmerksom på at det er tilstrekkelig med tidsregistrering i den aktuelle perioden, og ber om at avdelingen finner en løsning.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På JBIs styringsdialogmøte kom studentene med ønske om at det automatisk skal gis begrunnelser for alle eksamenskarakterer. Rektor syntes dette var en god idé og lovte å arbeide videre med saken. FF venter med en reaksjon til saken kommer opp.</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 xml:space="preserve">Ragnhild Augustson, Erik Døving, Tord Høivik og Marit Storhaug har hver brukt 12 timer på arbeidet med å beregne kostnader etc. i forbindelse med HiO-HiAK-prosessen. Dersom det er mulig, får de hver sitt gavekort på 3600 kroner. </w:t>
      </w:r>
    </w:p>
    <w:p>
      <w:pPr>
        <w:pStyle w:val="Rentekst"/>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76"/>
        <w:ind w:left="1440" w:hanging="0"/>
        <w:rPr/>
      </w:pPr>
      <w:r>
        <w:rPr>
          <w:rFonts w:cs="Times New Roman" w:ascii="Times New Roman" w:hAnsi="Times New Roman"/>
          <w:sz w:val="24"/>
          <w:szCs w:val="24"/>
        </w:rPr>
        <w:t xml:space="preserve">FF får låne kantina i P35 til middag etter årsmøtet, men må sørge for en evakueringsansvarlig.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W1);Times New Roman" w:hAnsi="Times New (W1);Times New Roman" w:eastAsia="Calibri" w:cs="Times New (W1);Times New Roman"/>
      <w:color w:val="auto"/>
      <w:sz w:val="24"/>
      <w:szCs w:val="24"/>
      <w:lang w:val="nb-NO"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andardskriftforavsnitt">
    <w:name w:val="Standardskrift for avsnitt"/>
    <w:qFormat/>
    <w:rPr/>
  </w:style>
  <w:style w:type="character" w:styleId="RentekstTegn">
    <w:name w:val="Ren tekst Tegn"/>
    <w:qFormat/>
    <w:rPr>
      <w:rFonts w:ascii="Consolas" w:hAnsi="Consolas" w:eastAsia="Calibri" w:cs="Times New Roman"/>
      <w:sz w:val="21"/>
      <w:szCs w:val="21"/>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Rentekst">
    <w:name w:val="Ren tekst"/>
    <w:basedOn w:val="Normal"/>
    <w:qFormat/>
    <w:pPr>
      <w:spacing w:before="0" w:after="0"/>
    </w:pPr>
    <w:rPr>
      <w:rFonts w:ascii="Consolas" w:hAnsi="Consolas" w:cs="Consolas"/>
      <w:sz w:val="21"/>
      <w:szCs w:val="21"/>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7:00Z</dcterms:created>
  <dc:creator>gunhild salvesen</dc:creator>
  <dc:description/>
  <cp:keywords/>
  <dc:language>en-US</dc:language>
  <cp:lastModifiedBy>Astrid Sofie Schjetne Valheim</cp:lastModifiedBy>
  <dcterms:modified xsi:type="dcterms:W3CDTF">2022-11-11T09:07:00Z</dcterms:modified>
  <cp:revision>2</cp:revision>
  <dc:subject/>
  <dc:title/>
</cp:coreProperties>
</file>